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REGIS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, portador do RG de número__________________, inscrito no CPF sob o número_____________________, de nacionalidade______________________, estado civil/existência de união estável________________________, filho de ______________________________________________________________________, profissão_____________________________, telefone __________________________, domiciliado e residente à ___________________________________________________________________________________________________________________(endereço completo com CEP), endereço eletrônico_____________________________________________________,  venho, por meio deste, nos termos do artigo 415, do Prov. Conjunto de número 93/2020 e do art. 130 da Lei 6.015/73 (</w:t>
      </w:r>
      <w:r>
        <w:rPr>
          <w:rFonts w:cs="Times New Roman" w:ascii="Times New Roman" w:hAnsi="Times New Roman"/>
          <w:color w:val="000000"/>
          <w:sz w:val="24"/>
          <w:szCs w:val="24"/>
        </w:rPr>
        <w:t>Art. 130. Dentro do prazo de vinte dias da data da sua assinatura pelas partes, todos os atos enumerados nos arts. 127 e 129, serão registrados no domicílio das partes contratantes e, quando residam estas em circunscrições territoriais diversas, far-se-á o registro em todas elas)</w:t>
      </w:r>
      <w:r>
        <w:rPr>
          <w:rFonts w:cs="Times New Roman" w:ascii="Times New Roman" w:hAnsi="Times New Roman"/>
          <w:sz w:val="24"/>
          <w:szCs w:val="24"/>
        </w:rPr>
        <w:t xml:space="preserve">, declarando, sob as penas da lei, estar apresentando via (s) idêntica (s) do documento e ter observado as formalidades legais, vem requerer V.sa. o registro do (s) documento (s) 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 FINS DE CONSERVAÇÃO, SENDO QUE </w:t>
      </w:r>
      <w:r>
        <w:rPr>
          <w:rFonts w:cs="Times New Roman" w:ascii="Times New Roman" w:hAnsi="Times New Roman"/>
          <w:b/>
          <w:sz w:val="24"/>
          <w:szCs w:val="24"/>
        </w:rPr>
        <w:t>O PRESENTE REGISTRO PARA CONSERVAÇÃO LEI 6.015/73, ART. 127 – A – NÃO PRODUZ EFEITOS ATRIBUÍDOS A OUTROS OFICIOS DE REGIS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______de__________________,de_______.</w:t>
        <w:br/>
        <w:t>(LOCAL E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0:00Z</dcterms:created>
  <dc:creator>Marina Benedicto</dc:creator>
  <dc:description/>
  <dc:language>en-US</dc:language>
  <cp:lastModifiedBy/>
  <cp:lastPrinted>2022-08-08T16:54:00Z</cp:lastPrinted>
  <dcterms:modified xsi:type="dcterms:W3CDTF">2024-11-13T13:0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